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63"/>
        <w:gridCol w:w="1863"/>
        <w:gridCol w:w="1863"/>
        <w:gridCol w:w="1934"/>
      </w:tblGrid>
      <w:tr>
        <w:trPr/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29.03.2024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6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02.02.2018 № 46-П </w:t>
        <w:br/>
        <w:t xml:space="preserve">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</w:t>
        <w:br/>
        <w:t>в сельских населенных пунктах, поселках городского типа, городах Кировской област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 xml:space="preserve">Правительства Кировской области </w:t>
        <w:br/>
        <w:t>от 02.02.2018 № 46-П 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авительство Кировской области ПОСТАНОВЛЯЕТ: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нести в  </w:t>
      </w:r>
      <w:r>
        <w:rPr>
          <w:sz w:val="28"/>
          <w:szCs w:val="28"/>
        </w:rPr>
        <w:t xml:space="preserve">Положение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 (далее – Положение), утвержденное вышеуказанным </w:t>
      </w:r>
      <w:r>
        <w:rPr>
          <w:rFonts w:eastAsia="Calibri"/>
          <w:sz w:val="28"/>
          <w:szCs w:val="28"/>
          <w:lang w:eastAsia="en-US"/>
        </w:rPr>
        <w:t>постановлением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Абзац третий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00,00 тыс. рублей –  для врачей, поступивших на постоянную работу в медицинские организации на иные не указанные в абзаце втором пункта 3 настоящего Положения должности специалистов с высшим медицинским образованием (врачи)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оменклатуры должностей медицинских работников и фармацевтических работников, утвержденной приказом Министерства здравоохранения Российской Федерации от 02.05.2023 № 205н «Об утверждении Номенклатуры должностей медицинских работников и фармацевтических работников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еречень должностей медицинских работников, имеющих право на получение социальной поддержки (приложение к Положению), 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 постановление вступает  в 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3885&amp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5:00Z</dcterms:created>
  <dc:creator>123</dc:creator>
  <dc:description/>
  <cp:keywords/>
  <dc:language>en-US</dc:language>
  <cp:lastModifiedBy>422</cp:lastModifiedBy>
  <cp:lastPrinted>2024-02-13T10:04:00Z</cp:lastPrinted>
  <dcterms:modified xsi:type="dcterms:W3CDTF">2024-04-02T06:24:00Z</dcterms:modified>
  <cp:revision>11</cp:revision>
  <dc:subject/>
  <dc:title/>
</cp:coreProperties>
</file>